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017464710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50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« 02»  03. 2023   №  40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 направлення коштів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для придбання квітів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ховання ТАРБИ Юр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ч.2, п.п.13, 20 ч.4 ст.42 Закону України «Про місцеве самоврядування             в Україні», відповідно до міської Програми «Наше місто» на 2020-2024 роки, затвердженої рішенням Южноукраїнської міської ради від 19.12.2019 № 1742                      «Про затвердження міської Програми «Наше місто» на 2020-2024 роки», рішення  Южноукраїнської міської ради  від 22.12.2022 № 1209  «Про бюджет Южноукраїнської міської територіальної громади на 2023 рік»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Направити з міської Програми «Наше місто» на 2020-2024 роки кошти                            в сумі 1000 грн. 00 коп. (Одна тисяча грн. 00 коп.) для  придбання квітів на поховання мешканця Южноукраїнської міської територіальної громади ТАРБИ Юрія  Віталійовича - </w:t>
      </w:r>
      <w:r>
        <w:rPr>
          <w:sz w:val="24"/>
          <w:szCs w:val="24"/>
          <w:shd w:fill="FFFFFF" w:val="clear"/>
          <w:lang w:val="uk-UA"/>
        </w:rPr>
        <w:t>стрільця - помічника гранатометника 1 десантно-штурмового відділення           1 десантно-штурмового взводу 6 десантно-штурмової роти 2 десантно-штурмового батальйону військової частини, старшого солдата, який загинув, захищаючи територіальну цілісність та незалежність України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2.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1 цього розпорядження, відповідно до накладної               та рахунку.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АКУ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УНИЦЬКА Інна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99-8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3-02-27T08:03:00Z</cp:lastPrinted>
  <dcterms:modified xsi:type="dcterms:W3CDTF">2023-03-02T14:12:00Z</dcterms:modified>
  <cp:revision>1139</cp:revision>
  <dc:subject/>
  <dc:title> </dc:title>
</cp:coreProperties>
</file>